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solución Nº 1940/12 del Ministerio de Salud de la N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misma se ha otorgado un subsidio a la Municipalidad de Balcarce de Pesos Quinientos Mil ($ 500.000.-) destinado a solventar los gastos de funcionamiento del Programa de Fortalecimiento del Sistema de Sal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es de mayo del corriente año se ha transferido al Hospital Subzonal dicho subsi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n realizar las adecuaciones presupuestarias correspondi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 110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réase en el Cálculo de Recursos vigente para el Ejercicio 2013 del Hos-</w:t>
      </w:r>
    </w:p>
    <w:p>
      <w:pPr>
        <w:pStyle w:val="Normal"/>
        <w:spacing w:lineRule="auto" w:line="360"/>
        <w:jc w:val="both"/>
        <w:rPr/>
      </w:pPr>
      <w:r>
        <w:rPr/>
        <w:t>--------------------  pital Subzonal de Balcarce la Parti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1.1.12.00 – De la Administración Central – Subsidio Programa                 </w:t>
      </w:r>
      <w:r>
        <w:rPr>
          <w:u w:val="single"/>
        </w:rPr>
        <w:t>$ 500.000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Fortalecimiento del Sistema de Salu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Total        $ 500.000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mplíase el Presupuesto de Gastos vigente para el Ejercicio 2013 del </w:t>
      </w:r>
    </w:p>
    <w:p>
      <w:pPr>
        <w:pStyle w:val="Normal"/>
        <w:spacing w:lineRule="auto" w:line="360"/>
        <w:jc w:val="both"/>
        <w:rPr/>
      </w:pPr>
      <w:r>
        <w:rPr/>
        <w:t>--------------------  Hospital Subzonal de Balcarce en la Partid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HOSPITAL DR. FOSSATI</w:t>
      </w:r>
    </w:p>
    <w:p>
      <w:pPr>
        <w:pStyle w:val="Normal"/>
        <w:spacing w:lineRule="auto" w:line="360"/>
        <w:jc w:val="both"/>
        <w:rPr/>
      </w:pPr>
      <w:r>
        <w:rPr/>
        <w:t>FUENTE DE FINANCIAMIENTO: 133 DE ORIGEN NACIONAL</w:t>
      </w:r>
    </w:p>
    <w:p>
      <w:pPr>
        <w:pStyle w:val="Normal"/>
        <w:spacing w:lineRule="auto" w:line="360"/>
        <w:jc w:val="both"/>
        <w:rPr/>
      </w:pPr>
      <w:r>
        <w:rPr/>
        <w:t>16. PACIENTES HOSPITALARI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3.0.0 Maquinaria y Equipo                                                                            $ 315.870.-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2.5.0.0 Productos Químicos, Combustibles y Lubricantes                               </w:t>
      </w:r>
      <w:r>
        <w:rPr>
          <w:u w:val="single"/>
        </w:rPr>
        <w:t>$ 184.130.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Total          $ 500.000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20:00Z</dcterms:created>
  <dc:creator>User</dc:creator>
  <dc:description/>
  <cp:keywords/>
  <dc:language>en-US</dc:language>
  <cp:lastModifiedBy>User</cp:lastModifiedBy>
  <dcterms:modified xsi:type="dcterms:W3CDTF">2013-11-20T22:18:00Z</dcterms:modified>
  <cp:revision>3</cp:revision>
  <dc:subject/>
  <dc:title>TESTIMONIO:</dc:title>
</cp:coreProperties>
</file>